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635</wp:posOffset>
            </wp:positionV>
            <wp:extent cx="692150" cy="65786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9680" cy="53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robná hodnotiaca správ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  <w:t>Vyplní správca programu: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72"/>
        <w:gridCol w:w="2072"/>
        <w:gridCol w:w="2073"/>
      </w:tblGrid>
      <w:tr>
        <w:trPr>
          <w:trHeight w:val="6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ov programu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alebo čísla spisov doteraz pridelené projektu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xxxx/20xx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záznamu pridelené žiadosti o projekt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xxxxx/20xx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adie projektu podľa výberovej komisie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ód programu:</w:t>
              <w:tab/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ód výzvy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/A – preddefinovaný projekt</w:t>
            </w:r>
          </w:p>
        </w:tc>
      </w:tr>
      <w:tr>
        <w:trPr>
          <w:trHeight w:val="53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íslo projektu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kratka programovej obla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vojčíslie kódu výzv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radové číslo</w:t>
            </w:r>
          </w:p>
        </w:tc>
      </w:tr>
      <w:tr>
        <w:trPr>
          <w:trHeight w:val="59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ov projektu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iadateľ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nančný mechanizmus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neri projektu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aktná osoba žiadateľa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lNadpis1Pred0ptRiadkovaniejednoduch"/>
        <w:keepNext w:val="false"/>
        <w:keepLines w:val="false"/>
        <w:widowControl w:val="false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TlNadpis1Pred0ptRiadkovaniejednoduch"/>
        <w:keepNext w:val="false"/>
        <w:keepLines w:val="false"/>
        <w:widowControl w:val="false"/>
        <w:numPr>
          <w:ilvl w:val="0"/>
          <w:numId w:val="0"/>
        </w:numPr>
        <w:shd w:fill="auto" w:val="clear"/>
        <w:ind w:left="0" w:hanging="0"/>
        <w:rPr/>
      </w:pPr>
      <w:r>
        <w:rPr/>
      </w:r>
      <w:r>
        <w:br w:type="page"/>
      </w:r>
    </w:p>
    <w:p>
      <w:pPr>
        <w:pStyle w:val="TlNadpis1Pred0ptRiadkovaniejednoduch"/>
        <w:keepNext w:val="false"/>
        <w:keepLines w:val="false"/>
        <w:widowControl w:val="false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>Doplňte údaje, na základe ktorých bola vypracovaná podrobná hodnotiaca správa.</w:t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Táto podrobná hodnotiaca správa (ďalej len DAR – Detailed Appraisal Report) je vypracovaná na základe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 xml:space="preserve">Základné informáci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 xml:space="preserve">Doplňte údaje podľa predloženej dokumentácie žiadateľom a jej overenia a podľa iných dostupných informácií. </w:t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867"/>
      </w:tblGrid>
      <w:tr>
        <w:trPr>
          <w:trHeight w:val="5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pis projektu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 projektu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čný/neinvestičný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Miesto realizácie projektu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stória žiadateľa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cie žiadateľa a partnerov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Zhrnutie</w:t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>Uveďte zhrnutie najdôležitejších zistení identifikovaných počas vypracovania správy.</w:t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Summary</w:t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>Uveďte zhrnutie v anglickom jazyku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 xml:space="preserve">Súlad projektu s cieľmi program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  <w:t>Vyhodnoťte súlad projektu s cieľmi FM EHP/NFM 2014 – 2021 a s cieľmi programu na základe osnovy programu a uzavretej programovej doho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184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/Výro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e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ojekt v súlade s osnovou programu predloženou prispievateľským štátom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ojekt v súlade s uzavretou medzinárodnou programovou dohodou pre tento program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ojekt v súlade s podmienkami výzvy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lovný popis vyhodnotenia súladu projektu s cieľmi FM EHP/NFM 2014 – 2021 a s cieľmi program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lNadpis1Pred0ptRiadkovaniejednoduch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>
          <w:rFonts w:eastAsia="Calibri;Futura Bk"/>
        </w:rPr>
        <w:t xml:space="preserve"> </w:t>
      </w:r>
      <w:r>
        <w:rPr/>
        <w:t>Štátna pomoc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Calibri;Futura Bk"/>
          <w:i/>
        </w:rPr>
        <w:t>Vzhľadom na obmedzený čas na realizáciu projektov správca program nebude uplatňovať možnosť individuálnych notifikácií. Slovný popis v</w:t>
      </w:r>
      <w:r>
        <w:rPr>
          <w:i/>
        </w:rPr>
        <w:t>yhodnotenia štátnej pomoci podľa Príručky koordinátora pomoci, vydanou Protimonopolným úradom SR s podtitulom Ide o štátnu pomoc? Ak áno, je potrebné ju notifikovať Európskej komisii?:</w:t>
      </w:r>
    </w:p>
    <w:p>
      <w:pPr>
        <w:pStyle w:val="Normal"/>
        <w:spacing w:lineRule="auto" w:line="36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>Postupujte podľa Príručky koordinátora pomoci. Jednotlivé kroky hodnotenia popíšte v tejto kapitole.</w:t>
      </w:r>
    </w:p>
    <w:p>
      <w:pPr>
        <w:pStyle w:val="Normal"/>
        <w:spacing w:lineRule="auto" w:line="36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43"/>
        <w:gridCol w:w="1608"/>
      </w:tblGrid>
      <w:tr>
        <w:trPr>
          <w:trHeight w:val="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e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výsledok testu štátnej pomoci pozitívny, t.j. v prípade poskytnutia podpory ide o štátnu pomoc alebo minimálnu pomoc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ojekt predložený v rámci existujúcej schémy štátnej pomoci alebo schémy minimálnej pomoci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je projekt predložený v rámci schémy štátnej pomoci minimálnej pomoci alebo ak bude pomoc poskytnutá ako štátna pomoc alebo minimálna pomoc, bola žiadateľovi poskytnutá štátna pomoc alebo minimálna pomoc v minulosti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kumulovaná výška štátnej pomoci v súčte z grantov z týchto finančných mechanizmov v súlade s limitmi stanovenými príslušnými právnymi predpismi EÚ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áver k posúdeniu štátnej pomoci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Princípy implementácie a konflikt záujmo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hodnoťte princípy implementácie a konflikt záujmov v súlade s Nariadením pre implementáciu FM EHP/NFM 2014 – 202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00"/>
        <w:gridCol w:w="1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dložil žiadateľ zoznam všetkých konzultantov zapojených do prípravy žiadosti  o projekt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e zjavné prepojenie medzi štatutárnymi zástupcami žiadateľa a partnerov a osobami, ktoré vykonali hodnotenie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e akékoľvek prepojenie medzi organizáciou žiadateľa alebo partnerov a osobami, ktoré boli zapojené do prípravy programu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e prepojenie medzi akoukoľvek osobou uvedenou v žiadosti o projekt a Úradom vlády SR, napr. prostredníctvom dohôd o vykonaní práce, služobných zmlúv, mandátnych zmlúv a pod.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zamestnancom niektorého zo žiadateľov alebo partnerov aj osoba, ktorá sa podieľala na príprave a implementácii programu (najmä príprava výziev, ak je to relevantné)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e prepojenie medzi zástupcami žiadateľa alebo partnerov a vedúcim Úradu vlády SR, generálnym riaditeľom sekcie finančných programov, riaditeľom  odboru grantov EHP a Nórska, resp. inými zamestnancami Správcu programu/NKB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e akékoľvek prepojenie medzi organizáciou žiadateľa alebo partnerov a Úradom vlády SR, napr. zmluva o diela, zmluva o poskytovaní služieb, projektová zmluva a pod.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ujú iné prepojenia, ktoré by mohli ohroziť dodržanie princípov implementácie alebo pravidla zákazu konfliktu záujmov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á fyzických osôb alebo názvy právnických osôb, ktorých prepojenia boli preskúmané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strane žiadateľa a partne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strane správcu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lovný popis vyhodnotenia princípov implementácie a konfliktu záujmov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Overenie Potenciálnej Duplicity vo Financovaní</w:t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  <w:color w:val="365F91"/>
        </w:rPr>
        <w:t xml:space="preserve">Vyhodnoťte potenciálnu duplicitu vo financovaní projektu na základe dostupných zdrojov a informácií. V prípade, že sa preukáže, že dané aktivity už boli realizované, resp. sa realizujú, vyhodnoťte potrebu ich opätovnej realizácie, prípadne zriadenie obdobného zariadenia/centra/strediska a pod. Popíšte spôsob overenia duplicity. </w:t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4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/Výr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ity plánované v rámci projektu neboli realizované, nerealizujú sa a nie sú plánované, že budú realizované v iných projektoch prijímateľa a partnerov projektu čakajúcich na schválenie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 plánované v projekte ako napr. vypracovanie štúdie, zriadenie centra/zariadenia/strediska a pod. neboli už vypracované, resp. zriadené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/>
      </w:pPr>
      <w:r>
        <w:rPr/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lovný popis vyhodnotenia potenciálnej duplicity vo financovaní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Indikátory proj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  <w:t xml:space="preserve">Vyhodnoťte prispievanie projektu k  špecifickým výsledkom a výstupom programu. Vyhodnoťte napĺňanie prislúchajúcich indikátorov a ich merateľnosť. </w:t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134"/>
        <w:gridCol w:w="1559"/>
        <w:gridCol w:w="1276"/>
        <w:gridCol w:w="1276"/>
        <w:gridCol w:w="3118"/>
      </w:tblGrid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akávané výstupy programu, ku ktorým projekt prispie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kátory očakávaných výstupov projekt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ná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Zdroj over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íspevok projektu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850"/>
        <w:gridCol w:w="1134"/>
        <w:gridCol w:w="1134"/>
        <w:gridCol w:w="1134"/>
        <w:gridCol w:w="1134"/>
        <w:gridCol w:w="1418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dikátory výsledkov proje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over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=C/(B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G = (F-E)/(B-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ované a zachované kultúrne dedičst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612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e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 – počiatočná hodnota, CH – cieľová hodnota, PG – projektový gra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4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projekt všetky indikátory, ktoré je správca programu povinný naplniť pri dosahovaní indikátorov na úrovni výsledkov a výstupov program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pôsob merania indikátorov dostatočne zrejmý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projekt len unikátne indikátory, t.j. nie sú niektoré z indikátorov duplicitné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očiatočná hodnota overiteľná a správna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indikátor merateľný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aplnenie cieľových hodnôt indikátorov reálne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ovný popis vyhodnotenia indikátorov projektu, vrátane ich súladu s programovou dohodou a opisom projektu odsúhlaseným k podpisu programovej do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BILATERÁLNA OBLAS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 xml:space="preserve">Vyhodnoťte projekt z hľadiska posilnenia bilaterálnych vzťahov a spolupráce. Ak je projekt implementovaný v partnerstve s organizáciou z prispievateľských krajín, vyhodnoťte jeho príspevok k výsledkom a výstupom programu na bilaterálnej úrovni. Vyhodnoťte napĺňanie prislúchajúcich indikátorov a ich merateľnosť. 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11"/>
        <w:gridCol w:w="1170"/>
        <w:gridCol w:w="1054"/>
        <w:gridCol w:w="1095"/>
        <w:gridCol w:w="895"/>
        <w:gridCol w:w="1353"/>
      </w:tblGrid>
      <w:tr>
        <w:trPr>
          <w:tblHeader w:val="true"/>
          <w:trHeight w:val="6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GB"/>
              </w:rPr>
              <w:t>Očakávané výstupy a výsledky programu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lang w:eastAsia="en-GB"/>
              </w:rPr>
              <w:t>Indikátor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lang w:eastAsia="en-GB"/>
              </w:rPr>
              <w:t>Merná jednotk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lang w:eastAsia="en-GB"/>
              </w:rPr>
              <w:t>Zdroj overeni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lang w:eastAsia="en-GB"/>
              </w:rPr>
              <w:t>Počiatočná hodnot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lang w:eastAsia="en-GB"/>
              </w:rPr>
              <w:t>Cieľová hodnot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GB"/>
              </w:rPr>
              <w:t>Príspevok projektu</w:t>
            </w:r>
          </w:p>
        </w:tc>
      </w:tr>
      <w:tr>
        <w:trPr>
          <w:trHeight w:val="90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 xml:space="preserve">Výstup: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vertAlign w:val="superscript"/>
                <w:lang w:eastAsia="en-GB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vertAlign w:val="superscript"/>
                <w:lang w:eastAsia="en-GB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 xml:space="preserve">Výsledok: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lovný popis vyhodnotenia projektu v súvislosti s bilaterálnou oblasťou a indikátormi programu v rámci bilaterálneho výstupu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Spôsob realizácie proj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365F91"/>
        </w:rPr>
        <w:t xml:space="preserve">Vyhodnoťte spôsob realizácie projektu z hľadiska východiskovej situácie, aktivít projektu a dĺžky realizácie projektu. </w:t>
      </w:r>
    </w:p>
    <w:p>
      <w:pPr>
        <w:pStyle w:val="Normal"/>
        <w:spacing w:lineRule="auto" w:line="240" w:before="0" w:after="0"/>
        <w:rPr>
          <w:rFonts w:eastAsia="Calibri;Futura Bk"/>
        </w:rPr>
      </w:pPr>
      <w:r>
        <w:rPr>
          <w:rFonts w:eastAsia="Calibri;Futura Bk"/>
        </w:rPr>
        <w:t xml:space="preserve"> 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4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ú aktivity projektu odôvodnené z pohľadu východiskovej situácie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 aktivity projektu zrozumiteľne definované vo vzťahu k výstupom a výsledkom projektu a program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pievajú plánované aktivity k dosiahnutiu plánovaných cieľov projektu a program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žňujú plánované aktivity dosiahnutie výsledkov projektu v navrhovanom rozsah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ú aktivity projektu logickú vzájomnú previazanosť a chronologickú nadväznosť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dĺžka realizácie (trvania) jednotlivých plánovaných aktivít reálna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lovný popis vyhodnotenie spôsobu realizácie projektu, jeho východiskovej pozície, aktivít projektu a dĺžky realizácie projektu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Nákladová efektívnosť a HoSPODÁRNOSŤ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>Vyhodnoťte rozpočet projektu – jeho opodstatnenosť, efektívnosť, hospodárnosť a súlad s implementačným rámcom FM EHP/NFM 2014 – 2021, vrátane súladu s pravidlami štátnej pomoci. Overte, či sú položky dostatočne konkrétne zadefinované, všetky povinné polia vyplnené, ako aj či sú všetky položky v rozpočte priradené k výstupom a výsledkom projektu a správne priradené k typom nákladov. Ak sú medzi nákladmi projektu náklady na nákup nového alebo použitého zariadenia, vyhodnoťte, či je toto zariadenie neodlučiteľným a nevyhnutným komponentom pre dosiahnutie výstupov projektu (za každé zariadenie zvlášť, vrátane odporúčania na udelenie výnimky z článku 8.2, ods. 4 Nariadenia). Ak je predmetom projektu nákup alebo rekonštrukcia nehnuteľnosti (vrátane pozemku), vyhodnoťte, či je nehnuteľnosť bez tiarch, prípadne vyhodnoťte jednotlivé ťarchy a ich dopad na implementáciu projektu a udržateľnosť jeho výsledkov. Osobitnú pozornosť venujte stavebným prácam a kúpe špeciálnych technológií/zariadení.</w:t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4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/Výr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ky počty položiek (množstvá) uvedené v rozpočte projektu sa javia ako opodstatnené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ky položky v rozpočte sú opodstatnené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ky rozpočtu sú priradené k výstupom a výsledkom projektu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ky v rozpočte sú logicky priradené k aktivitám projektu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ky položky v rozpočte sú dostatočne konkrétne zadefinované a  všetky povinné polia sú vyplnené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ky položky v rozpočte sú správne priradené k typom náklad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nované náklady v rozpočte sú naplánované v súlade s Nariadením, Finančnou príručkou a Príručkou pre prijímateľa a partnera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 sú medzi nákladmi projektu náklady na nákup nového alebo použitého zariadenia, toto zariadenie je neodlučiteľným a nevyhnutným komponentom pre dosiahnutie výstupov projektu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je predmetom projektu nákup alebo rekonštrukcia nehnuteľnosti (vrátane pozemku), nehnuteľnosť je bez tiarch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indikované v rozpočte projektu sú v súlade s pravidlami štátnej pomoc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a plánovaná realizácia vzťahu medzi prijímateľom a partnermi projektu je v súlade s platnou legislatívou SR a EÚ o verejnom obstarávaní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ovný popis vyhodnotenia rozpočtu projektu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Celkové oprávnené výdav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365F91"/>
        </w:rPr>
      </w:pPr>
      <w:r>
        <w:rPr>
          <w:i/>
          <w:color w:val="365F91"/>
        </w:rPr>
        <w:t xml:space="preserve">Vyhodnoťte celkové oprávnené výdavky projektu, súlad miery a výšky grantu s programovou dohodou/výzvou, nepriame výdavky a primeranosť výdavkov na riadenie projektu. </w:t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spacing w:lineRule="auto" w:line="240" w:before="0" w:after="0"/>
        <w:rPr/>
      </w:pPr>
      <w:bookmarkStart w:id="0" w:name="_1609660668"/>
      <w:bookmarkEnd w:id="0"/>
      <w:r>
        <w:rPr/>
        <w:object w:dxaOrig="870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15pt;height:254.65pt" filled="f" o:ole="">
            <v:imagedata r:id="rId9" o:title=""/>
          </v:shape>
          <o:OLEObject Type="Embed" ProgID="" ShapeID="ole_rId8" DrawAspect="Content" ObjectID="_1505912833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4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/Výr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pove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miera grantu a výška grantu v súlade s programovou dohodou/výzvou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aušálna sadzba pre nepriame výdavky stanovená v súlade s Nariadením a výzvou (ak relevantné)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 plánované výdavky na riadenie primerané k realizovaným aktivitám a očakávaným cieľom projekt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ist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ý popis vyhodnotenia celkových oprávnených výdavkov, vrátane miery a výšky grantu, výdavkov na riadenie a nepriamych výdavkov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Publicita</w:t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/>
      </w:pPr>
      <w:r>
        <w:rPr/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0" w:hanging="0"/>
        <w:jc w:val="both"/>
        <w:rPr>
          <w:b w:val="false"/>
          <w:b w:val="false"/>
          <w:bCs w:val="false"/>
          <w:i/>
          <w:i/>
          <w:caps w:val="false"/>
          <w:smallCaps w:val="false"/>
          <w:color w:val="365F91"/>
          <w:sz w:val="22"/>
          <w:szCs w:val="22"/>
        </w:rPr>
      </w:pPr>
      <w:r>
        <w:rPr>
          <w:b w:val="false"/>
          <w:bCs w:val="false"/>
          <w:i/>
          <w:caps w:val="false"/>
          <w:smallCaps w:val="false"/>
          <w:color w:val="365F91"/>
          <w:sz w:val="22"/>
          <w:szCs w:val="22"/>
        </w:rPr>
        <w:t xml:space="preserve">Vyhodnoťte predložený komunikačný plán, jeho súlad s Prílohou č. 3 Nariadenia a napĺňanie minimálnych požiadaviek na publicitu. Vyhodnoťte primeranosť komunikačného plánu k aktivitám projektu a cieľovým skupinám projektu. Vyhodnoťte, či sú plánované aktivity publicity dostatočne personálne zabezpečené.  </w:t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432"/>
        <w:rPr>
          <w:b w:val="false"/>
          <w:b w:val="false"/>
          <w:bCs w:val="false"/>
          <w:i/>
          <w:i/>
          <w:caps w:val="false"/>
          <w:smallCaps w:val="false"/>
          <w:color w:val="365F91"/>
          <w:sz w:val="22"/>
          <w:szCs w:val="22"/>
        </w:rPr>
      </w:pPr>
      <w:r>
        <w:rPr>
          <w:b w:val="false"/>
          <w:bCs w:val="false"/>
          <w:i/>
          <w:caps w:val="false"/>
          <w:smallCaps w:val="false"/>
          <w:color w:val="365F91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70"/>
        <w:gridCol w:w="14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/Vý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e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Áno/Ni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komunikačný plán projektu vypracovaný v súlade s Prílohou č. 3 Nariadenia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komunikačný plán primerané ciele a cieľové skupiny pre publicitu projektu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komunikačný plán primeranú stratégiu a obsah informačných a komunikačných opatrení, vrátane aktivít, komunikačných nástrojov a časového rozpätia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komunikačný plán najmenej dva/tri (v závislosti od výšky poskytnutého projektového grantu) informačné aktivity o pokroku, úspechoch a výsledkoch projektu ako napr. seminár, konferencia, tlačová konferencia a pod. 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komunikačný plán vytvorenie webovej stránky alebo podstránky osobitne venovanej prezentácii informácií o projekte v slovenskom jazyku aj anglickom jazyku (v závislosti od výšky poskytnutého projektového grantu alebo existencie donorského partnera projektu)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v komunikačnom pláne uvedený útvar alebo osoba zodpovedná za implementáciu informačných a komunikačných opatrení, vrátane kontaktnej osoby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uje komunikačný plán informácie ako budú informačné a komunikačné opatrenia vyhodnocované z hľadiska viditeľnosti a povedomia projektu a grantov EHP/Nórska - ich cieľov, vplyvu a úloh a sú tieto informácie  a spôsoby vyhodnocovania zrozumiteľné a primeran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ist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Slovné vyhodnotenie posúdenia predloženého Komunikačného plánu v súlade s Prílohou č. 3 Nariadenia:</w:t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Rizik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0" w:hanging="0"/>
        <w:jc w:val="both"/>
        <w:rPr/>
      </w:pPr>
      <w:r>
        <w:rPr>
          <w:b w:val="false"/>
          <w:bCs w:val="false"/>
          <w:i/>
          <w:caps w:val="false"/>
          <w:smallCaps w:val="false"/>
          <w:color w:val="365F91"/>
          <w:sz w:val="22"/>
          <w:szCs w:val="22"/>
        </w:rPr>
        <w:t xml:space="preserve">Vyhodnoťte nasledovné kategórie rizík podľa uvedených oblastí a otázok.  </w:t>
      </w:r>
    </w:p>
    <w:p>
      <w:pPr>
        <w:pStyle w:val="Heading2"/>
        <w:numPr>
          <w:ilvl w:val="1"/>
          <w:numId w:val="2"/>
        </w:numPr>
        <w:rPr/>
      </w:pPr>
      <w:r>
        <w:rPr/>
        <w:t>Manažérske riziká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567"/>
        <w:gridCol w:w="567"/>
        <w:gridCol w:w="708"/>
        <w:gridCol w:w="1134"/>
        <w:gridCol w:w="2694"/>
        <w:gridCol w:w="184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Otáz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ozpä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k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ieš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lovný popis r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Vyjadrenie žiad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Finálne skóre</w:t>
            </w:r>
          </w:p>
        </w:tc>
      </w:tr>
      <w:tr>
        <w:trPr>
          <w:trHeight w:val="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Manažérsk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Riadenie projekt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k dispozícii skúsený projektový  tí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aspoň jeden z členov projektového tímu uznávaným odborníkom v danej oblas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oddelená funkcia štatutárneho zástupcu a členov projektového tím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Má organizácia primeraný počet zamestnancov na stály pracovný úväzo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Dobré spravova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Existujú informácie, ktoré spájajú žiadateľa, partnerov alebo ich zamestnancov s prípadmi korupcie, podvodu alebo iných obdobných záväzných trestných čino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Má žiadateľ vytvorené interné smernice alebo iné dokumenty akcentujúce nulovú toleranciu voči korupcii, nekalým obchodným praktiká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Prideľovanie zákaziek a dodržiavanie legislatív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Existujú verejne dostupné informácie o predchádzajúcich zlyhaniach žiadateľa alebo partnerov, najmä zlyhania v oblasti verejného obstarávania</w:t>
            </w:r>
            <w:r>
              <w:rPr>
                <w:rStyle w:val="FootnoteCharacters"/>
                <w:rStyle w:val="FootnoteAnchor"/>
                <w:rFonts w:cs="Calibri;Futura Bk"/>
                <w:sz w:val="16"/>
                <w:szCs w:val="16"/>
              </w:rPr>
              <w:footnoteReference w:id="4"/>
            </w:r>
            <w:r>
              <w:rPr>
                <w:rFonts w:cs="Calibri;Futura Bk"/>
                <w:sz w:val="16"/>
                <w:szCs w:val="16"/>
              </w:rPr>
              <w:t xml:space="preserve"> a porušenia právnych predpiso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20"/>
                <w:szCs w:val="20"/>
              </w:rPr>
            </w:pPr>
            <w:r>
              <w:rPr>
                <w:rFonts w:cs="Calibri;Futura Bk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Vyhodnotenie: 100 a viac bodov – vyradenie</w:t>
            </w:r>
            <w:r>
              <w:rPr>
                <w:rStyle w:val="FootnoteCharacters"/>
                <w:rStyle w:val="FootnoteAnchor"/>
                <w:rFonts w:cs="Calibri;Futura Bk"/>
                <w:sz w:val="16"/>
                <w:szCs w:val="16"/>
              </w:rPr>
              <w:footnoteReference w:id="5"/>
            </w:r>
            <w:r>
              <w:rPr>
                <w:rFonts w:cs="Calibri;Futura Bk"/>
                <w:sz w:val="16"/>
                <w:szCs w:val="16"/>
              </w:rPr>
              <w:t>, 15 a viac bodov – rizikový projekt (dôsledné monitorovanie najmenej raz za rok), menej ako 15 bodov – štandardný proje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CELKOVÉ SK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Technické/technologické riziká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119"/>
        <w:gridCol w:w="567"/>
        <w:gridCol w:w="567"/>
        <w:gridCol w:w="708"/>
        <w:gridCol w:w="1276"/>
        <w:gridCol w:w="2835"/>
        <w:gridCol w:w="1985"/>
        <w:gridCol w:w="992"/>
      </w:tblGrid>
      <w:tr>
        <w:trPr>
          <w:trHeight w:val="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é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Otáz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ozpä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kó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ie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lovný popis r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Vyjadrenie žiad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Finálne skóre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Technické / technologické /metodologick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ajlepšia dostupná technológ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Uvažuje sa v projekte s najlepšou dostupnou technológiou, resp. metodológio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pomer cena/výkon primeran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Sú technické špecifikácie alebo metodológia príliš konkrétne, čo by mohlo viesť k preferovaniu určitého dodávateľa a obmedzeniu súťaž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Optimálny varian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Ak existujú alternatívne alebo variantné riešenia, bol zvolený optimálny spôsob rieš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Environmentálne aspek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Generuje projekt akýkoľvek druh nadmerných emisií, vrátane logistiky záso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Generuje projekt stavebný odpa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Bude projekt implementovaný aj v chránených územia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Má projekt negatívny vplyv na ochranu vôd a vodného hospodárst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Môže projekt negatívne ovplyvniť biodiverzitu alebo výskyt určitého endemitu v projektovom území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Časov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reálne, že technológia alebo metodológia bude implementovaná do jedného roka od plánovaného ukončenia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Obnovovacie investíc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reálne predpokladať vysoké obnovovacie investície do uplynutia 5 rokov od ukončenia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Inovác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Obsahuje projekt inovácie, ktoré nikdy neboli uplatnené na trh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Ak by inovácia zlyhala, ohrozí to implementáciu celého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20"/>
        <w:gridCol w:w="992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Vyhodnotenie: 50 a viac bodov – projekt je príliš rizikový – vyradenie</w:t>
            </w:r>
            <w:r>
              <w:rPr>
                <w:rStyle w:val="FootnoteCharacters"/>
                <w:rFonts w:cs="Calibri;Futura Bk"/>
                <w:sz w:val="16"/>
                <w:szCs w:val="16"/>
              </w:rPr>
              <w:t>4</w:t>
            </w:r>
            <w:r>
              <w:rPr>
                <w:rFonts w:cs="Calibri;Futura Bk"/>
                <w:sz w:val="16"/>
                <w:szCs w:val="16"/>
              </w:rPr>
              <w:t>, 30 a viac bodov – rizikový projekt (dôsledné monitorovanie projektu najmenej raz za rok), menej ako 30 bodov – štandardný projek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CELKOVÉ 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Finančné riziká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567"/>
        <w:gridCol w:w="567"/>
        <w:gridCol w:w="709"/>
        <w:gridCol w:w="1276"/>
        <w:gridCol w:w="2552"/>
        <w:gridCol w:w="2976"/>
        <w:gridCol w:w="709"/>
      </w:tblGrid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é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Otáz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ozpä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kó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ieš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lovný popis riz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Vyjadreni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Finálne skóre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Finanč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Spolufinancovan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Bude projekt spolufinancovaný z iných zdrojov ako je bankový úv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Ak je projekt spolufinancovaný z rozpočtov verejnej správy, sú k dispozícií rozhodnutia príslušných orgánov (zriaďovateľ, zastupiteľstv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Dodatočné vlastné zdroj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projekt súčasťou väčšieho projektu, pričom úspešnosť predkladaného projektu do značnej miery závisí od úspešnosti celého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prijímateľom iný subjekt ako subjekt verejnej správ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Je partnerom s finančnou účasťou, ktorého požadovaný projektový grant presahuje  30 000 eur, aj iný subjekt ako subjekt verejnej správ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Financovanie udržateľnosti projektu a generovanie príjmo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projekt odkázaný výlučne na podporu z iných zdrojov finančnej pomoci alebo verejných rozpočto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Generuje projekt príjmy, ktoré by mohli presiahnuť prevádzkové náklady projektu a vytvárať nadmerný zis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;Futura Bk"/>
                <w:i/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;Futura Bk"/>
                <w:i/>
                <w:color w:val="0070C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Zabezpečenie</w:t>
            </w:r>
            <w:r>
              <w:rPr>
                <w:rStyle w:val="FootnoteCharacters"/>
                <w:rStyle w:val="FootnoteAnchor"/>
                <w:rFonts w:cs="Calibri;Futura Bk"/>
                <w:sz w:val="16"/>
                <w:szCs w:val="16"/>
              </w:rPr>
              <w:footnoteReference w:id="6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Je systém v súlade s podmienkami výzv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Obsahuje projekt opis spôsobu zabezpečenia v prospech správcu programu, ak je to relevantné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  <w:lang w:eastAsia="sk-SK"/>
              </w:rPr>
            </w:pPr>
            <w:r>
              <w:rPr>
                <w:rFonts w:cs="Calibri;Futura Bk"/>
                <w:sz w:val="16"/>
                <w:szCs w:val="16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sz w:val="16"/>
                <w:szCs w:val="16"/>
              </w:rPr>
            </w:pPr>
            <w:r>
              <w:rPr>
                <w:rFonts w:cs="Calibri;Futura Bk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976"/>
        <w:gridCol w:w="708"/>
      </w:tblGrid>
      <w:tr>
        <w:trPr>
          <w:trHeight w:val="39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Vyhodnotenie: 40 a viac bodov – projekt je príliš rizikový - vyradenie</w:t>
            </w:r>
            <w:r>
              <w:rPr>
                <w:rStyle w:val="FootnoteCharacters"/>
                <w:rFonts w:cs="Calibri;Futura Bk"/>
                <w:sz w:val="16"/>
                <w:szCs w:val="16"/>
              </w:rPr>
              <w:t>4</w:t>
            </w:r>
            <w:r>
              <w:rPr>
                <w:rFonts w:cs="Calibri;Futura Bk"/>
                <w:sz w:val="16"/>
                <w:szCs w:val="16"/>
              </w:rPr>
              <w:t>, 30 a viac bodov – rizikový projekt (dôsledné monitorovanie projektu najmenej raz za rok), menej ako 30 bodov – štandardný proje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CELKOVÉ SKÓ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ávne rizik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835"/>
        <w:gridCol w:w="567"/>
        <w:gridCol w:w="567"/>
        <w:gridCol w:w="708"/>
        <w:gridCol w:w="1276"/>
        <w:gridCol w:w="2552"/>
        <w:gridCol w:w="2976"/>
        <w:gridCol w:w="709"/>
      </w:tblGrid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Otáz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ozpä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kó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ieš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lovný popis riz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Vyjadreni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Finálne skóre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v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stup k zariadeni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ú všetky okolité parcely, cez ktoré prechádza prístupová komunikácia k výsledku projektu, vysporiadané, alebo je na nich vedené bremeno in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é povol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 už získané všetky potrebné stavebné povol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 potrebné špeciálne povolenia, ako napr. EIA, prípadne iné certifikáty, bez ktorých nie je možné projekt realizovať (napr. povolenie banskej činnosti, výnimky z územnej ochran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ctv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 všetky nehnuteľnosti, ktoré sú predmetom projektu, vo vlastníctve žiadateľa alebo partnera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sú nehnuteľnosti prenajaté, upravuje nájomná zmluva spôsob nakladania s majetkom a so zhodnotením majetk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Ťarch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 na majetku, ktorý bude predmetom projektu, vedené akékoľvek ťarchy, s výnimkou tých, ktoré vznikli v dôsledku spolufinancovania projektu z bankových úvero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976"/>
        <w:gridCol w:w="708"/>
      </w:tblGrid>
      <w:tr>
        <w:trPr>
          <w:trHeight w:val="39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Vyhodnotenie: 50 a viac bodov – projekt je príliš rizikový - vyradenie</w:t>
            </w:r>
            <w:r>
              <w:rPr>
                <w:rStyle w:val="FootnoteCharacters"/>
                <w:rFonts w:cs="Calibri;Futura Bk"/>
                <w:sz w:val="16"/>
                <w:szCs w:val="16"/>
              </w:rPr>
              <w:t>4</w:t>
            </w:r>
            <w:r>
              <w:rPr>
                <w:rFonts w:cs="Calibri;Futura Bk"/>
                <w:sz w:val="16"/>
                <w:szCs w:val="16"/>
              </w:rPr>
              <w:t>, 30 a viac bodov – rizikový projekt (dôsledné monitorovanie projektu najmenej raz za rok), menej ako 30 bodov – štandardný proje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CELKOVÉ SKÓ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poločenské rizik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835"/>
        <w:gridCol w:w="567"/>
        <w:gridCol w:w="567"/>
        <w:gridCol w:w="708"/>
        <w:gridCol w:w="1276"/>
        <w:gridCol w:w="2873"/>
        <w:gridCol w:w="2655"/>
        <w:gridCol w:w="709"/>
      </w:tblGrid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Otáz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ozpä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kó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Rieše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Slovný popis rizik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Vyjadreni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Finálne skóre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ensk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enský konsenzu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 zaznamenané negatívne ohlasy na obdobné projekty zo strany verejnos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 alebo bude projekt predmetom konzultácií s občanmi alebo so zástupcami občianskej spoločnosti, prípadne profesionálnej verejnos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projekt donorského partne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riminá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plyvní alebo môže projekt negatívne ovplyvniť iných aktérov v danom území, napríklad konkurentov, ktorí vybudovali infraštruktúru za vlastné zdro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ojekt určený len určitej skupine obyvateľstva, pričom túto skupinu pozitívne alebo negatívne diskriminu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výsledkom projektu zvýšenie administratívnej záťaže občanov, napr. prijatím všeobecne záväzných právnych predpisov, ktoré rozširujú okruh povinností fyzických alebo právnických osô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655"/>
        <w:gridCol w:w="708"/>
      </w:tblGrid>
      <w:tr>
        <w:trPr>
          <w:trHeight w:val="397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Futura Bk"/>
                <w:sz w:val="16"/>
                <w:szCs w:val="16"/>
              </w:rPr>
              <w:t>Vyhodnotenie: 30 a viac bodov – projekt je príliš rizikový - vyradenie</w:t>
            </w:r>
            <w:r>
              <w:rPr>
                <w:rStyle w:val="FootnoteCharacters"/>
                <w:rFonts w:cs="Calibri;Futura Bk"/>
                <w:sz w:val="16"/>
                <w:szCs w:val="16"/>
              </w:rPr>
              <w:t>4</w:t>
            </w:r>
            <w:r>
              <w:rPr>
                <w:rFonts w:cs="Calibri;Futura Bk"/>
                <w:sz w:val="16"/>
                <w:szCs w:val="16"/>
              </w:rPr>
              <w:t>, 20 a viac bodov – rizikový projekt (dôsledné monitorovanie projektu najmenej raz za rok), menej ako 20 bodov – štandardný projek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  <w:t>CELKOVÉ SKÓ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Futura Bk"/>
                <w:b/>
                <w:b/>
                <w:sz w:val="16"/>
                <w:szCs w:val="16"/>
              </w:rPr>
            </w:pPr>
            <w:r>
              <w:rPr>
                <w:rFonts w:cs="Calibri;Futura Bk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/>
      </w:pPr>
      <w:r>
        <w:rPr/>
        <w:t>Vyhodnotenie rizík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Vyhodnoťte komplexne riziká projektu podľa výsledkov jednotlivých oblastí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48"/>
        <w:gridCol w:w="1081"/>
        <w:gridCol w:w="1089"/>
        <w:gridCol w:w="1241"/>
        <w:gridCol w:w="198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rizik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dosiahnutých bodov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ovacia šká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tenie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liš rizikový projek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zikový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andardný projek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žérs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ndardný projekt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ké / technologick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ndardný projekt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ndardný projekt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ndardný projekt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očensk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=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ndardný proje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ok vyhodnotenia rizík projektu a stručné slovné zhodnot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ogramové a prevádzkové riziká</w:t>
      </w:r>
    </w:p>
    <w:p>
      <w:pPr>
        <w:pStyle w:val="Normal"/>
        <w:ind w:left="576" w:hanging="0"/>
        <w:rPr>
          <w:i/>
          <w:i/>
          <w:color w:val="365F91"/>
        </w:rPr>
      </w:pPr>
      <w:r>
        <w:rPr>
          <w:i/>
          <w:color w:val="365F91"/>
        </w:rPr>
        <w:t>Vyhodnoťte programové  a prevádzkové riziká projektu podľa matice rizík. Vyhodnoťte, či v rámci hodnotenia projektu boli identifikované ďalšie riziká implementácie projektu. Ak áno, aká je pravdepodobnosť ich vzniku a aké by mali dôsledky pre program. Posúďte celkové riziko projektu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3"/>
        <w:gridCol w:w="1984"/>
        <w:gridCol w:w="1276"/>
        <w:gridCol w:w="1701"/>
        <w:gridCol w:w="2436"/>
        <w:gridCol w:w="2410"/>
      </w:tblGrid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pis riz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rizika (programové/prevádzkov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depodobnosť (veľmi nepravdepodobné/nepravdepodobné/pravdepodobné/takmer is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Dôsledky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imálne/mierne/vážne/veľmi váž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peň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nízke, stredne nízke, stredne vysoké, vysoké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dozva na riziko a jej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hodnote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riziko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st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čné slovné vyhodnotenie celkového rizika za projekt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 xml:space="preserve">Zistenia a  odporúčania </w:t>
      </w:r>
    </w:p>
    <w:p>
      <w:pPr>
        <w:pStyle w:val="TlNadpis1Pred0ptRiadkovaniejednoduch"/>
        <w:numPr>
          <w:ilvl w:val="0"/>
          <w:numId w:val="0"/>
        </w:numPr>
        <w:shd w:fill="auto" w:val="clear"/>
        <w:ind w:left="432" w:hanging="0"/>
        <w:rPr/>
      </w:pPr>
      <w:r>
        <w:rPr/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Uveďte jednotlivé zistenia, vrátane návrhu riešenie a potreby úpravy žiadosti o projekt, a odporúčania.</w:t>
      </w:r>
    </w:p>
    <w:p>
      <w:pPr>
        <w:pStyle w:val="Heading2"/>
        <w:numPr>
          <w:ilvl w:val="1"/>
          <w:numId w:val="2"/>
        </w:numPr>
        <w:rPr/>
      </w:pPr>
      <w:r>
        <w:rPr/>
        <w:t>Zoznam zistení</w:t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4"/>
        <w:gridCol w:w="425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P. č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zist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vrh rieš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prava opisu a/alebo rozpočtu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oznam odporúča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P. č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vrh odporúč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Vyjadrenie žiadateľ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Zabezpečte vyjadrenie žiadateľa k jednotlivým zisteniam a navrhovaným odporúčaniam.</w:t>
      </w:r>
    </w:p>
    <w:p>
      <w:pPr>
        <w:pStyle w:val="Heading2"/>
        <w:numPr>
          <w:ilvl w:val="1"/>
          <w:numId w:val="2"/>
        </w:numPr>
        <w:rPr/>
      </w:pPr>
      <w:r>
        <w:rPr/>
        <w:t>Vyjadrenie k zisteniam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2977"/>
        <w:gridCol w:w="2126"/>
        <w:gridCol w:w="35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zist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vrh rieš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prava opisu a/alebo rozpočt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jadrenie žiadateľ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Vyjadrenie k odporúčaniam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56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vrh odporúč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jadrenie žiadateľ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Vyjadrenie správcu programu/HODNOTITEĽA</w:t>
      </w:r>
      <w:r>
        <w:rPr>
          <w:rStyle w:val="FootnoteCharacters"/>
          <w:rStyle w:val="FootnoteAnchor"/>
        </w:rPr>
        <w:footnoteReference w:id="8"/>
      </w:r>
      <w:r>
        <w:rPr/>
        <w:t xml:space="preserve"> k zistenia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  <w:t xml:space="preserve">Vyhodnoťte vyjadrenie žiadateľa a uveďte, či je vyjadrenie žiadateľa akceptované, čiastočne akceptované alebo neakceptované  a v prípade potreby navrhnite riešenie. </w:t>
      </w:r>
    </w:p>
    <w:p>
      <w:pPr>
        <w:pStyle w:val="Heading2"/>
        <w:numPr>
          <w:ilvl w:val="1"/>
          <w:numId w:val="2"/>
        </w:numPr>
        <w:rPr/>
      </w:pPr>
      <w:r>
        <w:rPr/>
        <w:t>Vyjadrenie správcu programu/hodnotiteľa</w:t>
      </w:r>
      <w:r>
        <w:rPr>
          <w:rStyle w:val="FootnoteCharacters"/>
        </w:rPr>
        <w:t>6</w:t>
      </w:r>
      <w:r>
        <w:rPr/>
        <w:t xml:space="preserve"> k zisteniam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4103"/>
        <w:gridCol w:w="1500"/>
        <w:gridCol w:w="4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. č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zistenia (stručný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jadrenie žiadateľ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jadrenie správcu programu/hodnotiteľa</w:t>
            </w:r>
            <w:r>
              <w:rPr>
                <w:rStyle w:val="FootnoteCharacters"/>
                <w:b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rieš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8"/>
              <w:outlineLvl w:val="2"/>
              <w:rPr>
                <w:rFonts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dporúčanie hodnotiteľa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</w:r>
    </w:p>
    <w:p>
      <w:pPr>
        <w:pStyle w:val="TextBody"/>
        <w:ind w:left="0" w:right="109" w:hanging="0"/>
        <w:jc w:val="both"/>
        <w:rPr/>
      </w:pPr>
      <w:r>
        <w:rPr>
          <w:rFonts w:cs="Calibri;Futura Bk" w:ascii="Calibri;Futura Bk" w:hAnsi="Calibri;Futura Bk"/>
          <w:i/>
          <w:color w:val="365F91"/>
          <w:sz w:val="22"/>
          <w:szCs w:val="22"/>
          <w:lang w:val="sk-SK"/>
        </w:rPr>
        <w:t xml:space="preserve">Ak je hodnotenie žiadosti o projekt vykonávané externalizovanou spoločnosťou, hodnotiteľ uvedie jednoznačný záveru, či je projekt z hľadiska kvality a prispievania k cieľom príslušného programu, ako aj súladu s legislatívou EÚ a národnou legislatívou hodnotený pozitívne alebo nie, vrátane zdôvodnenia. </w:t>
      </w:r>
    </w:p>
    <w:p>
      <w:pPr>
        <w:pStyle w:val="Normal"/>
        <w:rPr>
          <w:rFonts w:ascii="Calibri;Futura Bk" w:hAnsi="Calibri;Futura Bk" w:cs="Calibri;Futura Bk"/>
          <w:i/>
          <w:i/>
          <w:color w:val="365F91"/>
          <w:sz w:val="22"/>
          <w:szCs w:val="22"/>
          <w:lang w:val="sk-SK"/>
        </w:rPr>
      </w:pPr>
      <w:r>
        <w:rPr>
          <w:rFonts w:cs="Calibri;Futura Bk"/>
          <w:i/>
          <w:color w:val="365F91"/>
          <w:sz w:val="22"/>
          <w:szCs w:val="22"/>
          <w:lang w:val="sk-SK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>výrok Správcu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základe podrobnej hodnotiacej správy odporúčam žiadosť o projekt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váliť/Zamietnuť/Prepracova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e projekt vedený ako potenciálne unikátny projekt, výnimočný projekt a potenciálny príklad dobrej praxe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17"/>
        <w:gridCol w:w="1559"/>
      </w:tblGrid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>
          <w:trHeight w:val="6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ý manaž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Overi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17"/>
        <w:gridCol w:w="1559"/>
      </w:tblGrid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>
          <w:trHeight w:val="6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úci oddelenie správy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lNadpis1Pred0ptRiadkovaniejednoduch"/>
        <w:numPr>
          <w:ilvl w:val="0"/>
          <w:numId w:val="2"/>
        </w:numPr>
        <w:rPr/>
      </w:pPr>
      <w:r>
        <w:rPr/>
        <w:t xml:space="preserve">Podpis ŠTATUTÁRNEHO ZÁSTUPCU Žiadateľa/prijímateľ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ojim podpisom potvrdzujem, že všetky informácie, ktoré boli poskytnuté žiadateľom v rámci tejto žiadosti o projekt sú aktuálne, správne, úplné, autentické a presné. Som si vedomý/-á toho, že v prípade, ak informácie poskytnuté žiadateľom alebo jeho prostredníctvom nespĺňajú podmienky uvedené v predchádzajúcej vete, žiadosť o projekt môže byť zamietnutá alebo projekt v rámci realizácie môže byť ukončený a správca programu je oprávnený požadovať vrátenie celej sumy dovtedy poskytnutého grant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3240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 priezvisk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í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color w:val="365F91"/>
          <w:sz w:val="22"/>
          <w:szCs w:val="22"/>
        </w:rPr>
        <w:t xml:space="preserve"> </w:t>
      </w:r>
      <w:r>
        <w:rPr>
          <w:i/>
          <w:color w:val="365F91"/>
          <w:sz w:val="22"/>
          <w:szCs w:val="22"/>
        </w:rPr>
        <w:t>Vyberte podľa plánovaných aktivít a rozpočtu projekt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je vydaná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uvo.gov.sk/kontrola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rípade preddefinovaných projektov je potrebná úprava projektu, resp. prijatie relevantných opatrení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 subjekty verejného sektora  a medzivládne organizácie implementujúce preddefinovaný projekt sa zabezpečenie nevyžaduje. Pre ostatné subjekty sú pravidlá zabezpečenia uvedené vo výzve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k projekt dosiahne v ktorejkoľvek časti hodnotenie „Príliš rizikový projekt“, projekt by nemal byť podporený. Ak projekt dosiahne  v niektorej časti hodnotenie „Rizikový projekt“, mal by byť predmetom monitorovania alebo vecného overenia projektu najmenej raz ročne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knit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ĺňa sa iba pri projektoch hodnotených externalizovanou spoločnosťou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sa vo finálnej verzii správy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sa vo finálnej verzii sprá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– vzor Podrobnej hodnotiac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;Times New Roman" w:cs="Calibri;Futura Bk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Calibri;Futura Bk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imes New Roman" w:hAnsi="Arial;Times New Roman" w:cs="Arial;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Calibri;Futura Bk" w:hAnsi="Calibri;Futura Bk" w:cs="Calibri;Futura Bk"/>
      <w:b w:val="false"/>
      <w:i w:val="false"/>
    </w:rPr>
  </w:style>
  <w:style w:type="character" w:styleId="WW8Num8z1">
    <w:name w:val="WW8Num8z1"/>
    <w:qFormat/>
    <w:rPr>
      <w:rFonts w:ascii="Calibri;Futura Bk" w:hAnsi="Calibri;Futura Bk" w:cs="Calibri;Futura Bk"/>
      <w:b w:val="false"/>
      <w:i w:val="false"/>
    </w:rPr>
  </w:style>
  <w:style w:type="character" w:styleId="WW8Num9z0">
    <w:name w:val="WW8Num9z0"/>
    <w:qFormat/>
    <w:rPr>
      <w:rFonts w:ascii="Calibri;Futura Bk" w:hAnsi="Calibri;Futura Bk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Futura Bk" w:hAnsi="Calibri;Futura Bk" w:eastAsia="Helvetica" w:cs="Helvetic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alibri;Futura Bk" w:hAnsi="Calibri;Futura Bk" w:cs="Calibri;Futura Bk"/>
      <w:b w:val="false"/>
      <w:i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rFonts w:cs="Times New Roman;Times New Roman"/>
      <w:sz w:val="16"/>
      <w:szCs w:val="16"/>
    </w:rPr>
  </w:style>
  <w:style w:type="character" w:styleId="TextkomentraChar">
    <w:name w:val="Text komentára Char"/>
    <w:qFormat/>
    <w:rPr>
      <w:rFonts w:ascii="Calibri;Futura Bk" w:hAnsi="Calibri;Futura Bk" w:cs="Calibri;Futura Bk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Cambria;Palatino Linotype" w:hAnsi="Cambria;Palatino Linotype" w:eastAsia="Calibri;Futura Bk" w:cs="Cambria;Palatino Linotype"/>
      <w:b/>
      <w:bCs/>
      <w:color w:val="365F91"/>
      <w:sz w:val="28"/>
      <w:szCs w:val="28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;Futura Bk" w:hAnsi="Calibri;Futura Bk" w:cs="Arial;Times New Roman"/>
      <w:b/>
      <w:bCs/>
      <w:iCs/>
      <w:sz w:val="24"/>
      <w:szCs w:val="28"/>
    </w:rPr>
  </w:style>
  <w:style w:type="character" w:styleId="PredmetkomentraChar">
    <w:name w:val="Predmet komentára Char"/>
    <w:qFormat/>
    <w:rPr>
      <w:rFonts w:ascii="Calibri;Futura Bk" w:hAnsi="Calibri;Futura Bk" w:cs="Calibri;Futura Bk"/>
      <w:b/>
      <w:bCs/>
      <w:lang w:val="sk-SK" w:bidi="ar-SA"/>
    </w:rPr>
  </w:style>
  <w:style w:type="character" w:styleId="OdsekzoznamuChar">
    <w:name w:val="Odsek zoznamu Char"/>
    <w:qFormat/>
    <w:rPr>
      <w:rFonts w:ascii="Verdana;Verdana" w:hAnsi="Verdana;Verdana" w:eastAsia="Calibri;Futura Bk" w:cs="Verdana;Verdana"/>
      <w:szCs w:val="22"/>
      <w:lang w:val="en-GB"/>
    </w:rPr>
  </w:style>
  <w:style w:type="character" w:styleId="TextpoznmkypodiarouChar">
    <w:name w:val="Text poznámky pod čiarou Char"/>
    <w:qFormat/>
    <w:rPr>
      <w:rFonts w:ascii="Calibri;Futura Bk" w:hAnsi="Calibri;Futura Bk" w:cs="Calibri;Futura Bk"/>
    </w:rPr>
  </w:style>
  <w:style w:type="character" w:styleId="ZkladntextChar">
    <w:name w:val="Základný text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3" w:hanging="36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Nadpis1Pred0ptRiadkovaniejednoduch">
    <w:name w:val="Štýl Nadpis 1 + Pred:  0 pt Riadkovanie:  jednoduché"/>
    <w:basedOn w:val="Heading1"/>
    <w:qFormat/>
    <w:pPr>
      <w:numPr>
        <w:ilvl w:val="0"/>
        <w:numId w:val="2"/>
      </w:numPr>
      <w:shd w:fill="CCFFFF" w:val="clear"/>
      <w:spacing w:lineRule="auto" w:line="240" w:before="0" w:after="0"/>
      <w:outlineLvl w:val="9"/>
    </w:pPr>
    <w:rPr>
      <w:rFonts w:ascii="Calibri;Futura Bk" w:hAnsi="Calibri;Futura Bk" w:eastAsia="Times New Roman;Times New Roman" w:cs="Calibri;Futura Bk"/>
      <w:caps/>
      <w:color w:val="000000"/>
      <w:sz w:val="24"/>
      <w:szCs w:val="20"/>
    </w:rPr>
  </w:style>
  <w:style w:type="paragraph" w:styleId="TlNadpis2Pred6ptZa6ptRiadkovaniejednoduch">
    <w:name w:val="Štýl Nadpis 2 + Pred:  6 pt Za:  6 pt Riadkovanie:  jednoduché"/>
    <w:basedOn w:val="Heading2"/>
    <w:qFormat/>
    <w:pPr>
      <w:numPr>
        <w:ilvl w:val="0"/>
        <w:numId w:val="2"/>
      </w:numPr>
      <w:spacing w:lineRule="auto" w:line="240" w:before="60" w:after="60"/>
      <w:ind w:left="578" w:hanging="578"/>
    </w:pPr>
    <w:rPr>
      <w:rFonts w:cs="Times New Roman;Times New Roman"/>
      <w:iCs w:val="false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Odsekzoznamu">
    <w:name w:val="Odsek zoznamu"/>
    <w:basedOn w:val="Normal"/>
    <w:qFormat/>
    <w:pPr>
      <w:spacing w:lineRule="auto" w:line="256" w:before="120" w:after="120"/>
      <w:ind w:left="720" w:hanging="0"/>
      <w:contextualSpacing/>
      <w:jc w:val="both"/>
    </w:pPr>
    <w:rPr>
      <w:rFonts w:ascii="Verdana;Verdana" w:hAnsi="Verdana;Verdana" w:eastAsia="Calibri;Futura Bk" w:cs="Verdana;Verdana"/>
      <w:sz w:val="20"/>
      <w:lang w:val="en-GB"/>
    </w:rPr>
  </w:style>
  <w:style w:type="paragraph" w:styleId="Zakondruh">
    <w:name w:val="zakondru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akonautor">
    <w:name w:val="zakonauto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akondatum">
    <w:name w:val="zakondatu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vo.gov.sk/kontro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9:00Z</dcterms:created>
  <dc:creator>mojzis</dc:creator>
  <dc:description/>
  <cp:keywords/>
  <dc:language>en-US</dc:language>
  <cp:lastModifiedBy>Mojzis JaroslavX</cp:lastModifiedBy>
  <cp:lastPrinted>2013-07-19T17:16:00Z</cp:lastPrinted>
  <dcterms:modified xsi:type="dcterms:W3CDTF">2019-05-07T13:50:00Z</dcterms:modified>
  <cp:revision>24</cp:revision>
  <dc:subject/>
  <dc:title/>
</cp:coreProperties>
</file>